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南京市全口径涉重金属重点行业企业清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129"/>
        <w:gridCol w:w="1420"/>
        <w:gridCol w:w="2081"/>
        <w:gridCol w:w="1410"/>
        <w:gridCol w:w="771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辖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营地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行业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京市浦口区老幼岗电镀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北新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京市浦口区盘城街道永丰村草家楼组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镀行业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产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京凯信航空附件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北新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京高新开发区高科一路</w:t>
            </w:r>
            <w:r>
              <w:rPr/>
              <w:t>7</w:t>
            </w:r>
            <w:r>
              <w:rPr/>
              <w:t>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镀行业</w:t>
            </w:r>
            <w:r>
              <w:rPr/>
              <w:t>(</w:t>
            </w:r>
            <w:r>
              <w:rPr/>
              <w:t>设置电镀车间企业</w:t>
            </w:r>
            <w:r>
              <w:rPr/>
              <w:t>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产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京浦江电子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北新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京市浦口区江浦街道雨合北路</w:t>
            </w:r>
            <w:r>
              <w:rPr/>
              <w:t>17</w:t>
            </w:r>
            <w:r>
              <w:rPr/>
              <w:t>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镀行业</w:t>
            </w:r>
            <w:r>
              <w:rPr/>
              <w:t>(</w:t>
            </w:r>
            <w:r>
              <w:rPr/>
              <w:t>设置电镀车间企业</w:t>
            </w:r>
            <w:r>
              <w:rPr/>
              <w:t>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产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京汇众汽车底盘系统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北新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京市江北新区龙山南路</w:t>
            </w:r>
            <w:r>
              <w:rPr/>
              <w:t>18</w:t>
            </w:r>
            <w:r>
              <w:rPr/>
              <w:t>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镀行业</w:t>
            </w:r>
            <w:r>
              <w:rPr/>
              <w:t>(</w:t>
            </w:r>
            <w:r>
              <w:rPr/>
              <w:t>含磷化工艺企业</w:t>
            </w:r>
            <w:r>
              <w:rPr/>
              <w:t>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产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京晨光集团有限责任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秦淮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京市秦淮区正学路</w:t>
            </w:r>
            <w:r>
              <w:rPr/>
              <w:t>1</w:t>
            </w:r>
            <w:r>
              <w:rPr/>
              <w:t>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镀行业</w:t>
            </w:r>
            <w:r>
              <w:rPr/>
              <w:t>(</w:t>
            </w:r>
            <w:r>
              <w:rPr/>
              <w:t>设置电镀车间企业</w:t>
            </w:r>
            <w:r>
              <w:rPr/>
              <w:t>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产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宏光空降装备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秦淮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京市秦淮区双桥新村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镀行业</w:t>
            </w:r>
            <w:r>
              <w:rPr/>
              <w:t>(</w:t>
            </w:r>
            <w:r>
              <w:rPr/>
              <w:t>设置电镀车间企业</w:t>
            </w:r>
            <w:r>
              <w:rPr/>
              <w:t>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产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电子科技集团第十四研究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雨花台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京市雨花台区雨花经济开发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镀行业</w:t>
            </w:r>
            <w:r>
              <w:rPr/>
              <w:t>(</w:t>
            </w:r>
            <w:r>
              <w:rPr/>
              <w:t>设置电镀车间企业</w:t>
            </w:r>
            <w:r>
              <w:rPr/>
              <w:t>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产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京银茂铅锌矿业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栖霞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京市栖霞区栖霞街</w:t>
            </w:r>
            <w:r>
              <w:rPr/>
              <w:t>89</w:t>
            </w:r>
            <w:r>
              <w:rPr/>
              <w:t>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铅锌矿采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产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京造币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宁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京市江宁区天印大道</w:t>
            </w:r>
            <w:r>
              <w:rPr/>
              <w:t>919</w:t>
            </w:r>
            <w:r>
              <w:rPr/>
              <w:t>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镀行业</w:t>
            </w:r>
            <w:r>
              <w:rPr/>
              <w:t>(</w:t>
            </w:r>
            <w:r>
              <w:rPr/>
              <w:t>设置电镀车间企业</w:t>
            </w:r>
            <w:r>
              <w:rPr/>
              <w:t>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产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京宁容钢桶封闭器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宁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省南京市江宁区谷里集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镀行业</w:t>
            </w:r>
            <w:r>
              <w:rPr/>
              <w:t>(</w:t>
            </w:r>
            <w:r>
              <w:rPr/>
              <w:t>设置电镀车间企业</w:t>
            </w:r>
            <w:r>
              <w:rPr/>
              <w:t>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产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京航鹏航空系统装备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宁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京市江宁区禄口街道苍穹路</w:t>
            </w:r>
            <w:r>
              <w:rPr/>
              <w:t>9</w:t>
            </w:r>
            <w:r>
              <w:rPr/>
              <w:t>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镀行业</w:t>
            </w:r>
            <w:r>
              <w:rPr/>
              <w:t>(</w:t>
            </w:r>
            <w:r>
              <w:rPr/>
              <w:t>设置电镀车间企业</w:t>
            </w:r>
            <w:r>
              <w:rPr/>
              <w:t>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产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京三超新材料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宁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京市江宁区淳化街道泽诚路</w:t>
            </w:r>
            <w:r>
              <w:rPr/>
              <w:t>77</w:t>
            </w:r>
            <w:r>
              <w:rPr/>
              <w:t>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镀行业</w:t>
            </w:r>
            <w:r>
              <w:rPr/>
              <w:t>(</w:t>
            </w:r>
            <w:r>
              <w:rPr/>
              <w:t>设置电镀车间企业</w:t>
            </w:r>
            <w:r>
              <w:rPr/>
              <w:t>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产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电子科技集团公司第五十五研究所江宁所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宁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京市江宁区正方中路</w:t>
            </w:r>
            <w:r>
              <w:rPr/>
              <w:t>166</w:t>
            </w:r>
            <w:r>
              <w:rPr/>
              <w:t>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镀行业</w:t>
            </w:r>
            <w:r>
              <w:rPr/>
              <w:t>(</w:t>
            </w:r>
            <w:r>
              <w:rPr/>
              <w:t>设置电镀车间企业</w:t>
            </w:r>
            <w:r>
              <w:rPr/>
              <w:t>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产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航空工业集团公司金城南京机电液压工程研究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宁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宁开发区水阁路</w:t>
            </w:r>
            <w:r>
              <w:rPr/>
              <w:t>33</w:t>
            </w:r>
            <w:r>
              <w:rPr/>
              <w:t>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镀行业</w:t>
            </w:r>
            <w:r>
              <w:rPr/>
              <w:t>(</w:t>
            </w:r>
            <w:r>
              <w:rPr/>
              <w:t>设置电镀车间企业</w:t>
            </w:r>
            <w:r>
              <w:rPr/>
              <w:t>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产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京市浦口区鼎爵电镀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浦口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京市浦口区江浦街道差田村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镀行业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产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京昊恒金属制品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浦口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浦口区江浦街道高旺社区差田村周庄组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镀行业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产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京飞浦电子材料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浦口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京市浦口区星甸街道三明南路</w:t>
            </w:r>
            <w:r>
              <w:rPr/>
              <w:t>3</w:t>
            </w:r>
            <w:r>
              <w:rPr/>
              <w:t>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镀行业</w:t>
            </w:r>
            <w:r>
              <w:rPr/>
              <w:t>(</w:t>
            </w:r>
            <w:r>
              <w:rPr/>
              <w:t>设置电镀车间企业</w:t>
            </w:r>
            <w:r>
              <w:rPr/>
              <w:t>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产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京金凯龙金属制品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浦口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京市浦口区星甸镇龙西村知青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镀行业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停产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京尧盛包装制桶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浦口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京市浦口区永宁镇毛坦桥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镀行业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产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京三乐集团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浦口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京市浦口经济开发区光明路</w:t>
            </w:r>
            <w:r>
              <w:rPr/>
              <w:t>5</w:t>
            </w:r>
            <w:r>
              <w:rPr/>
              <w:t>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镀行业</w:t>
            </w:r>
            <w:r>
              <w:rPr/>
              <w:t>(</w:t>
            </w:r>
            <w:r>
              <w:rPr/>
              <w:t>设置电镀车间企业</w:t>
            </w:r>
            <w:r>
              <w:rPr/>
              <w:t>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产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京百镀电镀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合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京化学工业园新材料产业园双巷路</w:t>
            </w:r>
            <w:r>
              <w:rPr/>
              <w:t>118-8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镀行业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产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京奥杰金属表面处理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合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市六合区新材料产业园双巷路</w:t>
            </w:r>
            <w:r>
              <w:rPr/>
              <w:t>118-57</w:t>
            </w:r>
            <w:r>
              <w:rPr/>
              <w:t>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镀行业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产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京出新金属表面处理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合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京市六合区南京化学工业园新材料产业园双巷路</w:t>
            </w:r>
            <w:r>
              <w:rPr/>
              <w:t>118-109</w:t>
            </w:r>
            <w:r>
              <w:rPr/>
              <w:t>室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镀行业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产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京光大电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合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京化学工业园新材料产业园双巷路</w:t>
            </w:r>
            <w:r>
              <w:rPr/>
              <w:t>118-54</w:t>
            </w:r>
            <w:r>
              <w:rPr/>
              <w:t>号</w:t>
            </w:r>
            <w:r>
              <w:rPr/>
              <w:t>(</w:t>
            </w:r>
            <w:r>
              <w:rPr/>
              <w:t>六合区内</w:t>
            </w:r>
            <w:r>
              <w:rPr/>
              <w:t>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镀行业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产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京高威表面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合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京市六合区南京化学工业园新材料产业园双巷路</w:t>
            </w:r>
            <w:r>
              <w:rPr/>
              <w:t>118-79</w:t>
            </w:r>
            <w:r>
              <w:rPr/>
              <w:t>号</w:t>
            </w:r>
            <w:r>
              <w:rPr/>
              <w:t>(</w:t>
            </w:r>
            <w:r>
              <w:rPr/>
              <w:t>六合瓜埠境内</w:t>
            </w:r>
            <w:r>
              <w:rPr/>
              <w:t>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镀行业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产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京辉凡金属表面处理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合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京市六合区新材料产业园双巷路</w:t>
            </w:r>
            <w:r>
              <w:rPr/>
              <w:t>118-78</w:t>
            </w:r>
            <w:r>
              <w:rPr/>
              <w:t>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镀行业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产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京鸿鑫金属表面处理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合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京市六合区化学工业园新材料产业园双巷路</w:t>
            </w:r>
            <w:r>
              <w:rPr/>
              <w:t>118-90</w:t>
            </w:r>
            <w:r>
              <w:rPr/>
              <w:t>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镀行业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停产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京科尔达金属表面处理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合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京市六合区南京新材料产业园双巷路</w:t>
            </w:r>
            <w:r>
              <w:rPr/>
              <w:t>118-103</w:t>
            </w:r>
            <w:r>
              <w:rPr/>
              <w:t>号</w:t>
            </w:r>
            <w:r>
              <w:rPr/>
              <w:t>(</w:t>
            </w:r>
            <w:r>
              <w:rPr/>
              <w:t>瓜埠境内</w:t>
            </w:r>
            <w:r>
              <w:rPr/>
              <w:t>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镀行业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产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京上电金属表面处理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合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京化学工业园新材料产业园双巷路</w:t>
            </w:r>
            <w:r>
              <w:rPr/>
              <w:t>118-56(</w:t>
            </w:r>
            <w:r>
              <w:rPr/>
              <w:t>六合区瓜埠镇境内</w:t>
            </w:r>
            <w:r>
              <w:rPr/>
              <w:t>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镀行业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产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京仁顺金属表面处理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合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京市化学工业园新材料产业园双巷路</w:t>
            </w:r>
            <w:r>
              <w:rPr/>
              <w:t>118-64</w:t>
            </w:r>
            <w:r>
              <w:rPr/>
              <w:t>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镀行业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产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京顺吉金属表面处理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合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京化学工业园新材料产业园双巷路</w:t>
            </w:r>
            <w:r>
              <w:rPr/>
              <w:t>118-88</w:t>
            </w:r>
            <w:r>
              <w:rPr/>
              <w:t>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镀行业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产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京天翔电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合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京化学工业园新材料产业园双巷路</w:t>
            </w:r>
            <w:r>
              <w:rPr/>
              <w:t>118-76</w:t>
            </w:r>
            <w:r>
              <w:rPr/>
              <w:t>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镀行业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产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京天印电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合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京化学工业园新材料产业园双巷路</w:t>
            </w:r>
            <w:r>
              <w:rPr/>
              <w:t>118-92(</w:t>
            </w:r>
            <w:r>
              <w:rPr/>
              <w:t>六合区瓜埠</w:t>
            </w:r>
            <w:r>
              <w:rPr/>
              <w:t>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镀行业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产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京东晨电镀科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合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京市六合区新材料产业园双巷路</w:t>
            </w:r>
            <w:r>
              <w:rPr/>
              <w:t>118-55</w:t>
            </w:r>
            <w:r>
              <w:rPr/>
              <w:t>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镀行业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产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京轩守金属表面处理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合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京市六合区南京新材料产业园双巷路</w:t>
            </w:r>
            <w:r>
              <w:rPr/>
              <w:t>118-106</w:t>
            </w:r>
            <w:r>
              <w:rPr/>
              <w:t>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镀行业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产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京新鸿基表面处理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合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京市六合区南京化学工业园新材料产业园双巷路</w:t>
            </w:r>
            <w:r>
              <w:rPr/>
              <w:t>118-5280</w:t>
            </w:r>
            <w:r>
              <w:rPr/>
              <w:t>号</w:t>
            </w:r>
            <w:r>
              <w:rPr/>
              <w:t>(</w:t>
            </w:r>
            <w:r>
              <w:rPr/>
              <w:t>瓜埠境内</w:t>
            </w:r>
            <w:r>
              <w:rPr/>
              <w:t>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镀行业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产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京大洋金属表面处理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合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合区瓜埠镇双巷路</w:t>
            </w:r>
            <w:r>
              <w:rPr/>
              <w:t>118-63</w:t>
            </w:r>
            <w:r>
              <w:rPr/>
              <w:t>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镀行业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产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京恒强金属表面处理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合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京化学工业园区新材料产业园双巷路</w:t>
            </w:r>
            <w:r>
              <w:rPr/>
              <w:t>118-58</w:t>
            </w:r>
            <w:r>
              <w:rPr/>
              <w:t>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镀行业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产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京佳盛金属表面处理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合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京市六合区南京化学工业园新材料产业园双巷路</w:t>
            </w:r>
            <w:r>
              <w:rPr/>
              <w:t>120</w:t>
            </w:r>
            <w:r>
              <w:rPr/>
              <w:t>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镀行业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产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京其鑫电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合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京化学工业园新材料产业园双巷路</w:t>
            </w:r>
            <w:r>
              <w:rPr/>
              <w:t>118-77</w:t>
            </w:r>
            <w:r>
              <w:rPr/>
              <w:t>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镀行业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产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京广进电镀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合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京化学工业园新材料产业园双巷路</w:t>
            </w:r>
            <w:r>
              <w:rPr/>
              <w:t>118-58</w:t>
            </w:r>
            <w:r>
              <w:rPr/>
              <w:t>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镀行业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产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京海创表面处理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合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京化学工业园新材料产业园双巷路</w:t>
            </w:r>
            <w:r>
              <w:rPr/>
              <w:t>118-59</w:t>
            </w:r>
            <w:r>
              <w:rPr/>
              <w:t>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镀行业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产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京金润舟金属表面处理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合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京市六合区南京化学工业园新材料产业园双巷路</w:t>
            </w:r>
            <w:r>
              <w:rPr/>
              <w:t>118-98</w:t>
            </w:r>
            <w:r>
              <w:rPr/>
              <w:t>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镀行业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产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京宏誉金属表面处理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合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京化学工业园区新材料产业园双巷路</w:t>
            </w:r>
            <w:r>
              <w:rPr/>
              <w:t>118-58</w:t>
            </w:r>
            <w:r>
              <w:rPr/>
              <w:t>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镀行业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产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范德威尔</w:t>
            </w:r>
            <w:r>
              <w:rPr/>
              <w:t>(</w:t>
            </w:r>
            <w:r>
              <w:rPr/>
              <w:t>南京</w:t>
            </w:r>
            <w:r>
              <w:rPr/>
              <w:t>)</w:t>
            </w:r>
            <w:r>
              <w:rPr/>
              <w:t>纺织机械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淳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京市高淳经济开发区沧溪路</w:t>
            </w:r>
            <w:r>
              <w:rPr/>
              <w:t>12</w:t>
            </w:r>
            <w:r>
              <w:rPr/>
              <w:t>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镀行业</w:t>
            </w:r>
            <w:r>
              <w:rPr/>
              <w:t>(</w:t>
            </w:r>
            <w:r>
              <w:rPr/>
              <w:t>设置电镀车间企业</w:t>
            </w:r>
            <w:r>
              <w:rPr/>
              <w:t>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产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京都能电源设备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溧水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京市溧水区和凤镇工业集中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铅蓄电池制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停产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京夏华电源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溧水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京市溧水区白马镇朱家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铅蓄电池制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产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京飞燕活塞环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溧水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京市溧水区永阳镇中山路</w:t>
            </w:r>
            <w:r>
              <w:rPr/>
              <w:t>17</w:t>
            </w:r>
            <w:r>
              <w:rPr/>
              <w:t>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镀行业</w:t>
            </w:r>
            <w:r>
              <w:rPr/>
              <w:t>(</w:t>
            </w:r>
            <w:r>
              <w:rPr/>
              <w:t>设置电镀车间企业</w:t>
            </w:r>
            <w:r>
              <w:rPr/>
              <w:t>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产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京台兴汽车零部件制造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溧水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京市溧水区经济开发区秦淮北路</w:t>
            </w:r>
            <w:r>
              <w:rPr/>
              <w:t>9</w:t>
            </w:r>
            <w:r>
              <w:rPr/>
              <w:t>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镀行业</w:t>
            </w:r>
            <w:r>
              <w:rPr/>
              <w:t>(</w:t>
            </w:r>
            <w:r>
              <w:rPr/>
              <w:t>设置电镀车间企业</w:t>
            </w:r>
            <w:r>
              <w:rPr/>
              <w:t>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产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7:00:00Z</dcterms:created>
  <dc:creator>Lenovo</dc:creator>
  <dc:description/>
  <cp:keywords/>
  <dc:language>en-US</dc:language>
  <cp:lastModifiedBy>Lenovo</cp:lastModifiedBy>
  <dcterms:modified xsi:type="dcterms:W3CDTF">2020-10-14T01:3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