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>附件</w:t>
      </w:r>
      <w:r>
        <w:rPr>
          <w:rFonts w:eastAsia="方正小标宋_GBK" w:cs="Times New Roman"/>
          <w:bCs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南京专业技术人员继续教育专业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学时认定表（</w:t>
      </w:r>
      <w:r>
        <w:rPr>
          <w:rFonts w:eastAsia="方正小标宋_GBK" w:cs="Times New Roman"/>
          <w:b/>
          <w:bCs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年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35"/>
        <w:gridCol w:w="3502"/>
      </w:tblGrid>
      <w:tr>
        <w:trPr>
          <w:trHeight w:val="4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7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申报专业技术资格（系列、级别、名称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送评委会</w:t>
            </w:r>
          </w:p>
        </w:tc>
      </w:tr>
      <w:tr>
        <w:trPr>
          <w:trHeight w:val="485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时项目及学时标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时认定数</w:t>
            </w:r>
          </w:p>
        </w:tc>
      </w:tr>
      <w:tr>
        <w:trPr>
          <w:trHeight w:val="1592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由各级人力资源社会保障部门、行业主管部门举办、批准的培训班、研修班学习，每天可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参加所在单位组织的培训班、研修班或者进修班学习，每天可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没有明确授课时数只有授课天数的培训学习，按每天</w:t>
            </w: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认定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各级人力资源社会保障部门、市行业主管部门和省、市级继续教育基地提供（或认可）的网络课件学习，按课件标定的学时数进行认定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国家级本专业领域学术会议认定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报告论文者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另加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上另加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参加省、部级学术会议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报告论文者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另加</w:t>
            </w:r>
            <w:r>
              <w:rPr>
                <w:rFonts w:cs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上另加</w:t>
            </w:r>
            <w:r>
              <w:rPr>
                <w:rFonts w:cs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境外培训，实际培训或学术活动天数，每天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每次最多认定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</w:t>
            </w:r>
            <w:r>
              <w:rPr>
                <w:rFonts w:cs="Times New Roman"/>
                <w:kern w:val="0"/>
                <w:sz w:val="24"/>
              </w:rPr>
              <w:t>3-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的，最多认定</w:t>
            </w:r>
            <w:r>
              <w:rPr>
                <w:rFonts w:cs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</w:t>
            </w:r>
            <w:r>
              <w:rPr>
                <w:rFonts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以上的，最多认定</w:t>
            </w:r>
            <w:r>
              <w:rPr>
                <w:rFonts w:cs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人员应邀讲授继续教育课程，按实际授课时数的</w:t>
            </w: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倍认定学时；讲授学术报告或讲座，按实际学时数</w:t>
            </w:r>
            <w:r>
              <w:rPr>
                <w:rFonts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倍认定学时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各类专业技术资格、执（职）业资格、职业水平考试（含职称英语、职称计算机考试）合格者，当年度每通过一门科目考试，可认定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与本专业相关的职业技能等级认定考试。专业技术人员参加与本专业相关的职业技能等级认定考试合格者，高级认定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中级认定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初级认定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与专业相关的在职学历教育，考试合格，当年度每门课程认定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学时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本专业正规刊物（有</w:t>
            </w:r>
            <w:r>
              <w:rPr>
                <w:rFonts w:cs="Times New Roman"/>
                <w:kern w:val="0"/>
                <w:sz w:val="24"/>
              </w:rPr>
              <w:t>ISSN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和</w:t>
            </w:r>
            <w:r>
              <w:rPr>
                <w:rFonts w:cs="Times New Roman"/>
                <w:kern w:val="0"/>
                <w:sz w:val="24"/>
              </w:rPr>
              <w:t>CN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刊号）上发表论文，独立或以第一作者发表论文按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认定，其他作者按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认定。独立出版专业著作的，每本论著按</w:t>
            </w:r>
            <w:r>
              <w:rPr>
                <w:rFonts w:cs="Times New Roman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认定；与他人合作出版的，每本第一作者认定</w:t>
            </w:r>
            <w:r>
              <w:rPr>
                <w:rFonts w:cs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其他作者认定</w:t>
            </w:r>
            <w:r>
              <w:rPr>
                <w:rFonts w:cs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同一论文或著作多处发表或出版，只计算一次，不得重复认定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担国家级、省级、设区级的课题研究或项目开发并结项的，每项研究课题或项目的主持人分别认定</w:t>
            </w:r>
            <w:r>
              <w:rPr>
                <w:rFonts w:cs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其他主要完成人（前</w:t>
            </w: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）分别认定</w:t>
            </w:r>
            <w:r>
              <w:rPr>
                <w:rFonts w:cs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其他参与人员认定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主管部门或用人单位批准，参加省、市组织专家服务基层活动，每天可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每次活动最多认定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48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人员个人自学，单位统一组织自学，由用人单位建立学习档案并明确具体学时每天不超过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每年累计不超过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用人单位未建立学习档案的不予认定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时合计（大写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时审核负责人（签名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  <w:tr>
        <w:trPr>
          <w:trHeight w:val="1373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审核意见（盖章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验合格，情况属实，同意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0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46:00Z</dcterms:created>
  <dc:creator>Lenovo</dc:creator>
  <dc:description/>
  <dc:language>en-US</dc:language>
  <cp:lastModifiedBy>sissi</cp:lastModifiedBy>
  <cp:lastPrinted>2025-06-09T14:12:00Z</cp:lastPrinted>
  <dcterms:modified xsi:type="dcterms:W3CDTF">2025-06-11T09:27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79E9F18244B9B861247AA0D2A5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hZjQyZjE2NWIxN2NlMTQ4Yzk5M2E4ZmRkZGU2MzUiLCJ1c2VySWQiOiI0NjIyODE1NzAifQ==</vt:lpwstr>
  </property>
  <property fmtid="{D5CDD505-2E9C-101B-9397-08002B2CF9AE}" pid="5" name="commondata">
    <vt:lpwstr>commondata</vt:lpwstr>
  </property>
</Properties>
</file>