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南京</w:t>
      </w:r>
      <w:r>
        <w:rPr>
          <w:rFonts w:ascii="Times New Roman" w:hAnsi="Times New Roman" w:cs="Times New Roman" w:eastAsia="方正黑体_GBK"/>
          <w:sz w:val="44"/>
          <w:szCs w:val="44"/>
        </w:rPr>
        <w:t>市</w:t>
      </w:r>
      <w:r>
        <w:rPr>
          <w:rFonts w:eastAsia="方正黑体_GBK" w:cs="Times New Roman"/>
          <w:sz w:val="44"/>
          <w:szCs w:val="44"/>
        </w:rPr>
        <w:t>202</w:t>
      </w:r>
      <w:r>
        <w:rPr>
          <w:rFonts w:eastAsia="方正黑体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44"/>
          <w:szCs w:val="44"/>
        </w:rPr>
        <w:t>年环境信息依法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企业名单变更情况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eastAsia="方正黑体_GBK" w:cs="Times New Roman"/>
          <w:sz w:val="44"/>
          <w:szCs w:val="44"/>
          <w:lang w:val="en-US" w:eastAsia="zh-CN"/>
        </w:rPr>
      </w:r>
    </w:p>
    <w:tbl>
      <w:tblPr>
        <w:tblW w:w="580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8"/>
        <w:gridCol w:w="864"/>
        <w:gridCol w:w="1526"/>
        <w:gridCol w:w="4162"/>
        <w:gridCol w:w="12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名单中企业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移出原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北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高欣水务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江北新区盘城污水处理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复纳入，名单内已有南京江北水务发展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江北新区盘城污水处理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北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浦江电子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产关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花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莱柯（南京）生物技术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污许可证已注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北极印刷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2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博大印务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特种印刷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2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人民印刷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0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威尔捷洗涤服务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>
          <w:trHeight w:val="10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香汁米食品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产关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联合优洗企业服务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群志光电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长山化工有限责任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以太通信技术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宁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上美冠丰塑胶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停产搬迁（已搬出南京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合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鑫夏新型建材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污许可证已注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溧水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宁冠高分子材料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溧水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多源生物工程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溧水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川页机械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污许可证已注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溧水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创捷和信汽车零部件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长期停产无复产可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特丰药业股份有限公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已注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除名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0:00Z</dcterms:created>
  <dc:creator>傅昱</dc:creator>
  <dc:description/>
  <dc:language>en-US</dc:language>
  <cp:lastModifiedBy>Administrator</cp:lastModifiedBy>
  <cp:lastPrinted>2024-03-07T17:33:00Z</cp:lastPrinted>
  <dcterms:modified xsi:type="dcterms:W3CDTF">2025-03-10T01:5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FFA1134E4A67985CB2AAC31D02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hMGRmYjY5ZmJhYmE0MWU0MDljZGM0ZDI5MWE2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