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南京市突发环境事件信息公告</w:t>
      </w:r>
    </w:p>
    <w:p>
      <w:pPr>
        <w:pStyle w:val="Normal"/>
        <w:snapToGrid w:val="false"/>
        <w:spacing w:lineRule="exact" w:line="52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南京市生态环境局共接报各类突发事件信息</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起，上报处理</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起，均不构成等级事件，未发生饮用水水源地污染事件或因环境污染造成人员伤亡事件。</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详情见附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南京市突发环境事件信息汇总》</w:t>
      </w:r>
    </w:p>
    <w:p>
      <w:pPr>
        <w:pStyle w:val="Normal"/>
        <w:snapToGrid w:val="false"/>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p>
    <w:p>
      <w:pPr>
        <w:pStyle w:val="Normal"/>
        <w:numPr>
          <w:ilvl w:val="0"/>
          <w:numId w:val="0"/>
        </w:numPr>
        <w:snapToGrid w:val="false"/>
        <w:spacing w:lineRule="exact" w:line="520" w:before="0" w:after="312"/>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南京市突发环境事件信息汇总</w:t>
      </w:r>
    </w:p>
    <w:tbl>
      <w:tblPr>
        <w:tblW w:w="14174" w:type="dxa"/>
        <w:jc w:val="left"/>
        <w:tblInd w:w="0" w:type="dxa"/>
        <w:tblLayout w:type="fixed"/>
        <w:tblCellMar>
          <w:top w:w="0" w:type="dxa"/>
          <w:left w:w="108" w:type="dxa"/>
          <w:bottom w:w="0" w:type="dxa"/>
          <w:right w:w="108" w:type="dxa"/>
        </w:tblCellMar>
      </w:tblPr>
      <w:tblGrid>
        <w:gridCol w:w="512"/>
        <w:gridCol w:w="2564"/>
        <w:gridCol w:w="1285"/>
        <w:gridCol w:w="1276"/>
        <w:gridCol w:w="850"/>
        <w:gridCol w:w="6946"/>
        <w:gridCol w:w="741"/>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right="-107" w:firstLine="1"/>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事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发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基本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7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南京栖霞龙潭船务段附近洗舱站冒舱油污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bCs/>
                <w:sz w:val="24"/>
                <w:szCs w:val="24"/>
              </w:rPr>
              <w:t>长江南京栖霞龙潭船务段附近洗舱站冒舱，油污入江，油污带约</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公里，集中在南岸水域。通过清理洗舱站围油栏内油污，江面无可见油膜，通过监测分析，监测点位水质正常，本次油污染事件对事故点周边水环境未产生明显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扬子石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巴斯夫有限责任公司乙烯装置变压器着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扬子石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巴斯夫有限责任公司乙烯装置一变压器着火，瞬间被自动灭火装置扑灭，无消防水产生。因停电导致乙烯和下游装置停车，部分物料通过火炬燃烧处置，未直接进入外环境，无人员受伤。根据监测数据分析，该公司周边环境空气质量无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海宏码头附近江面发现少量油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rPr>
                <w:rFonts w:ascii="Times New Roman" w:hAnsi="Times New Roman" w:eastAsia="方正仿宋_GBK" w:cs="Times New Roman"/>
                <w:kern w:val="2"/>
              </w:rPr>
            </w:pPr>
            <w:r>
              <w:rPr>
                <w:rFonts w:ascii="Times New Roman" w:hAnsi="Times New Roman" w:cs="Times New Roman" w:eastAsia="方正仿宋_GBK"/>
                <w:kern w:val="2"/>
              </w:rPr>
              <w:t>海宏码头岸边发现油污带，长约</w:t>
            </w:r>
            <w:r>
              <w:rPr>
                <w:rFonts w:eastAsia="方正仿宋_GBK" w:cs="Times New Roman" w:ascii="Times New Roman" w:hAnsi="Times New Roman"/>
                <w:kern w:val="2"/>
              </w:rPr>
              <w:t>50</w:t>
            </w:r>
            <w:r>
              <w:rPr>
                <w:rFonts w:ascii="Times New Roman" w:hAnsi="Times New Roman" w:cs="Times New Roman" w:eastAsia="方正仿宋_GBK"/>
                <w:kern w:val="2"/>
              </w:rPr>
              <w:t>米，宽约</w:t>
            </w:r>
            <w:r>
              <w:rPr>
                <w:rFonts w:eastAsia="方正仿宋_GBK" w:cs="Times New Roman" w:ascii="Times New Roman" w:hAnsi="Times New Roman"/>
                <w:kern w:val="2"/>
              </w:rPr>
              <w:t>15</w:t>
            </w:r>
            <w:r>
              <w:rPr>
                <w:rFonts w:ascii="Times New Roman" w:hAnsi="Times New Roman" w:cs="Times New Roman" w:eastAsia="方正仿宋_GBK"/>
                <w:kern w:val="2"/>
              </w:rPr>
              <w:t>米。相关部门通过在海宏码头下游设置两道拦油索，在码头岸边铺设吸油棉等方式清理油污。通过及时清理，监测点位石油类结果均未检出，满足地表水</w:t>
            </w:r>
            <w:r>
              <w:rPr>
                <w:rFonts w:eastAsia="方正仿宋_GBK" w:cs="Times New Roman" w:ascii="Times New Roman" w:hAnsi="Times New Roman"/>
                <w:kern w:val="2"/>
              </w:rPr>
              <w:t>II</w:t>
            </w:r>
            <w:r>
              <w:rPr>
                <w:rFonts w:ascii="Times New Roman" w:hAnsi="Times New Roman" w:cs="Times New Roman" w:eastAsia="方正仿宋_GBK"/>
                <w:kern w:val="2"/>
              </w:rPr>
              <w:t>类标准，水质未见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淳区固城湖航道一艘运输钢材船舶沉没燃料柴油渗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rPr>
                <w:rFonts w:ascii="Times New Roman" w:hAnsi="Times New Roman" w:eastAsia="方正仿宋_GBK" w:cs="Times New Roman"/>
                <w:kern w:val="2"/>
              </w:rPr>
            </w:pPr>
            <w:r>
              <w:rPr>
                <w:rFonts w:ascii="Times New Roman" w:hAnsi="Times New Roman" w:cs="Times New Roman" w:eastAsia="方正仿宋_GBK"/>
                <w:kern w:val="2"/>
              </w:rPr>
              <w:t>高淳固城湖小湖区一艘运输钢材船舶沉没发生燃料柴油渗漏，相关部门对事故点周边布设</w:t>
            </w:r>
            <w:r>
              <w:rPr>
                <w:rFonts w:ascii="Times New Roman" w:hAnsi="Times New Roman" w:cs="Times New Roman" w:eastAsia="方正仿宋_GBK"/>
                <w:kern w:val="2"/>
                <w:lang w:eastAsia="zh-CN"/>
              </w:rPr>
              <w:t>两</w:t>
            </w:r>
            <w:r>
              <w:rPr>
                <w:rFonts w:ascii="Times New Roman" w:hAnsi="Times New Roman" w:cs="Times New Roman" w:eastAsia="方正仿宋_GBK"/>
                <w:kern w:val="2"/>
              </w:rPr>
              <w:t>道围油栏，有效控制油污扩散，沉船油箱和存量油桶被及时封堵，及时完成沉船卷钢材货物驳载和船舶打捞。现场观察湖面感官良好，未见油膜，监测点位满足地表水Ⅱ类标准。此次事件未对饮用水源地取水口水质造成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扬子石化－巴斯夫有限责任公司乙烯裂解装置停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扬子石化－巴斯夫有限责任公司乙烯裂解装置因设备故障造成碳二单元非计划停车。此次停车事件物料未进入外环境。监测显示挥发性有机物指标无异常。扬巴公司下风向大气环境监测站点各项监测指标无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溧水区南京群力运动器材有限公司硫化车间着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溧水区南京群力运动器材有限公司（金狮路</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号）硫化车间套热油机器起火。现场明火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时</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扑灭，无人员伤亡。现场及时封堵公司雨水口，并将消防废水收集至应急池未进入外环境，未对周边环境造成明显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栖霞区南京高光半导体材料有限公司实验</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发生甲苯闪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南京新港经济技术开发区红枫科技园</w:t>
            </w:r>
            <w:r>
              <w:rPr>
                <w:rFonts w:eastAsia="方正仿宋_GBK" w:cs="Times New Roman" w:ascii="Times New Roman" w:hAnsi="Times New Roman"/>
                <w:sz w:val="24"/>
                <w:szCs w:val="24"/>
              </w:rPr>
              <w:t>A7</w:t>
            </w:r>
            <w:r>
              <w:rPr>
                <w:rFonts w:ascii="Times New Roman" w:hAnsi="Times New Roman" w:cs="Times New Roman" w:eastAsia="方正仿宋_GBK"/>
                <w:sz w:val="24"/>
                <w:szCs w:val="24"/>
              </w:rPr>
              <w:t>栋一层南京高光半导</w:t>
            </w:r>
          </w:p>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体材料有限公司研发实验室发生闪爆事故，爆闪面积约</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平方米，伤</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未产生明火和甲苯物料泄漏，未产生消防废水。经监测，附近空气环境质量均为正常值</w:t>
            </w:r>
            <w:r>
              <w:rPr>
                <w:rFonts w:ascii="Times New Roman" w:hAnsi="Times New Roman" w:cs="Times New Roman" w:eastAsia="方正仿宋_GBK"/>
                <w:bCs/>
                <w:sz w:val="24"/>
                <w:szCs w:val="24"/>
              </w:rPr>
              <w:t>，未发现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滁河浦口境内出现死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浦口区上游安徽全椒县向滁河浦口段排放污水导致滁河浦口段水质恶化，生态遭到破坏，出现大量死鱼死虾。各级领导和相关部门快速应对，组织开展应急监测、分析、溯源、污染处置等各项工作，及时控制污染范围，避免对下游河段造成不利影响，确保了长江水质稳定和饮用水源地用水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科技园公共架空管廊污水管线泄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化工大道岳子河大桥红绿灯处南京新材料科技园公共架空管廊污水管线泄漏，主要污染物为</w:t>
            </w:r>
            <w:r>
              <w:rPr>
                <w:rFonts w:eastAsia="方正仿宋_GBK" w:cs="Times New Roman" w:ascii="Times New Roman" w:hAnsi="Times New Roman"/>
                <w:sz w:val="24"/>
                <w:szCs w:val="24"/>
              </w:rPr>
              <w:t>COD</w:t>
            </w:r>
            <w:r>
              <w:rPr>
                <w:rFonts w:ascii="Times New Roman" w:hAnsi="Times New Roman" w:cs="Times New Roman" w:eastAsia="方正仿宋_GBK"/>
                <w:sz w:val="24"/>
                <w:szCs w:val="24"/>
              </w:rPr>
              <w:t>，园区关闭管线两闸阀后，泄漏停止，产生泄漏污水和稀释消防水未进入河道，也未对周边环境造成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南京晨虹特种气厂爆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8"/>
                <w:szCs w:val="28"/>
              </w:rPr>
            </w:pPr>
            <w:r>
              <w:rPr>
                <w:rFonts w:ascii="Times New Roman" w:hAnsi="Times New Roman" w:cs="Times New Roman" w:eastAsia="方正仿宋_GBK"/>
                <w:sz w:val="24"/>
                <w:szCs w:val="24"/>
              </w:rPr>
              <w:t>南京晨虹特种气厂排水渠盖板被冲开，现场无明火，未造成人员伤亡、财产损失。根据监测数据分析，此次事件未对周边大气环境造成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雨花台区锦上添花酒店人员中毒事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overflowPunct w:val="false"/>
              <w:snapToGrid w:val="false"/>
              <w:spacing w:lineRule="exact" w:line="420"/>
              <w:ind w:right="-1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锦上添花生态主题酒店（板桥店）发生气体泄漏，导致</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人不适入院。此次事件与酒店周边环境污染无关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栖霞区仙林汽配城火灾事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overflowPunct w:val="false"/>
              <w:snapToGrid w:val="false"/>
              <w:spacing w:lineRule="exact" w:line="420"/>
              <w:ind w:right="-1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起火点为仙林汽配城仓库，该仓库主要储存汽车配件，</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日零时</w:t>
            </w:r>
            <w:r>
              <w:rPr>
                <w:rFonts w:eastAsia="方正仿宋_GBK" w:cs="Times New Roman" w:ascii="Times New Roman" w:hAnsi="Times New Roman"/>
                <w:sz w:val="24"/>
                <w:szCs w:val="24"/>
              </w:rPr>
              <w:t>27</w:t>
            </w:r>
            <w:r>
              <w:rPr>
                <w:rFonts w:ascii="Times New Roman" w:hAnsi="Times New Roman" w:cs="Times New Roman" w:eastAsia="方正仿宋_GBK"/>
                <w:sz w:val="24"/>
                <w:szCs w:val="24"/>
              </w:rPr>
              <w:t>分左右现场明火被扑灭。此次事件对周边大气环境造成短时间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溧水区淳溧路交叉路口苯甲醇泄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交通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溧水区</w:t>
            </w:r>
            <w:r>
              <w:rPr>
                <w:rFonts w:eastAsia="方正仿宋_GBK" w:cs="Times New Roman" w:ascii="Times New Roman" w:hAnsi="Times New Roman"/>
                <w:sz w:val="24"/>
                <w:szCs w:val="24"/>
              </w:rPr>
              <w:t>S246</w:t>
            </w:r>
            <w:r>
              <w:rPr>
                <w:rFonts w:ascii="Times New Roman" w:hAnsi="Times New Roman" w:cs="Times New Roman" w:eastAsia="方正仿宋_GBK"/>
                <w:sz w:val="24"/>
                <w:szCs w:val="24"/>
              </w:rPr>
              <w:t>省道与淳溧路交叉路口，发生一起装载苯甲醇和食品的冷藏车侧翻事故，导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桶苯甲醇破损泄漏。相关单位收集清理泄漏在路面及草地上的污染物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吨，作危废处置。本次事件未对周边大气及水环境造成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南京物回有色金属交易管理中心厂区外发现液氨钢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南京物回有色金属交易管理中心厂区外有</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只黄色标有</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升的液氨钢瓶，有气体逸出，</w:t>
            </w:r>
            <w:r>
              <w:rPr>
                <w:rFonts w:ascii="Times New Roman" w:hAnsi="Times New Roman" w:cs="Times New Roman" w:eastAsia="方正仿宋_GBK"/>
                <w:bCs/>
                <w:sz w:val="24"/>
                <w:szCs w:val="24"/>
              </w:rPr>
              <w:t>应急管理部门安排人员关闭阀门后，现场无明显刺激性气味</w:t>
            </w:r>
            <w:r>
              <w:rPr>
                <w:rFonts w:ascii="Times New Roman" w:hAnsi="Times New Roman" w:cs="Times New Roman" w:eastAsia="方正仿宋_GBK"/>
                <w:sz w:val="24"/>
                <w:szCs w:val="24"/>
              </w:rPr>
              <w:t>。本次事件未对周边大气环境造成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京龙潭船务综合保障基地码头前沿水域发现油污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栖霞龙潭船坞综合保障基地附近江面发现长</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米，宽</w:t>
            </w:r>
            <w:r>
              <w:rPr>
                <w:rFonts w:eastAsia="方正仿宋_GBK" w:cs="Times New Roman" w:ascii="Times New Roman" w:hAnsi="Times New Roman"/>
                <w:sz w:val="24"/>
                <w:szCs w:val="24"/>
              </w:rPr>
              <w:t>20-30</w:t>
            </w:r>
            <w:r>
              <w:rPr>
                <w:rFonts w:ascii="Times New Roman" w:hAnsi="Times New Roman" w:cs="Times New Roman" w:eastAsia="方正仿宋_GBK"/>
                <w:sz w:val="24"/>
                <w:szCs w:val="24"/>
              </w:rPr>
              <w:t>米的油污带，南京海事局在事发地下游布设</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道围油栏，使用吸油毡吸附油污，组织溢油回收船对可见油污带进行回收。本次油污染事件未对事故点下游水环境造成明显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举报南京经济开发区汇智科技园一大楼内刺鼻气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市民举报称南京经开区恒泰路</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号汇智科技园</w:t>
            </w:r>
            <w:r>
              <w:rPr>
                <w:rFonts w:eastAsia="方正仿宋_GBK" w:cs="Times New Roman" w:ascii="Times New Roman" w:hAnsi="Times New Roman"/>
                <w:sz w:val="24"/>
                <w:szCs w:val="24"/>
              </w:rPr>
              <w:t>B1</w:t>
            </w:r>
            <w:r>
              <w:rPr>
                <w:rFonts w:ascii="Times New Roman" w:hAnsi="Times New Roman" w:cs="Times New Roman" w:eastAsia="方正仿宋_GBK"/>
                <w:sz w:val="24"/>
                <w:szCs w:val="24"/>
              </w:rPr>
              <w:t>号楼内闻到刺鼻味道，怀疑是化学试剂泄漏。生态环境联合公安、应急、消防等部门逐层排查，除</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层楼厕所初始有异味外，其它楼层均无异常。现场处置组指导物业公司开启大楼通风装置，对楼层内下水道使用消防水进行冲洗。经多部门联合排查，现场未发现化学品倾倒、泄漏等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天宇固体废物处置有限公司焚烧炉失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南京化学工业园天宇固体废物处置有限公司焚烧炉进料口失火冒黑烟。</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时</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分左右，在消防到场前明火已被扑灭，起火部位位于一楼的工业固废三号料坑，现场过火面积约为</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平方，燃烧物质为企业配伍完成的固废。消防水收集至企业应急池统一处理，大气环境数据无明显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京南化建设有限公司南化项目经理部油漆库发生火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北厂门路南京南化建设有限公司油漆仓库发生火情。</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时现场明火已扑灭。大气监测数据未超标，消防水进入南化公司污水站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南京段龙潭水域沉船事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南京段龙潭水域发生一起船舶追尾事故，导致一艘货轮沉没。运载货物为石子，船舶燃料油品没有泄露。南京海事局组织沉船打捞和拖离。监测结果显示长江水质为Ⅱ类水，水质无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于江宁区湖熟街道一企业出现冒白烟事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南京市江宁区湖熟街道南京友开企业管理有限公司发生火情，厂房内出现有刺激性气味的白色烟雾，未见明火。现场白色烟雾已消散，消防部门对暂存区内部物料进行安全转运。大气监测数据无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葛塘街道停放在路边</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辆挂车装载的化学品塑料桶掉落发生泄漏事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交通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葛塘街道博磊鑫路一辆停放的半挂货车在启动时货物掉落到下水道，导致下水道产生烟气。经现场核实，掉落货物为丙基三氯硅烷，其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桶物料泄漏，产生刺激性气体。现场无人员伤亡，</w:t>
            </w:r>
            <w:r>
              <w:rPr>
                <w:rFonts w:ascii="Times New Roman" w:hAnsi="Times New Roman" w:cs="Times New Roman" w:eastAsia="方正仿宋_GBK"/>
                <w:sz w:val="24"/>
                <w:szCs w:val="24"/>
              </w:rPr>
              <w:t>大气</w:t>
            </w:r>
            <w:r>
              <w:rPr>
                <w:rFonts w:ascii="Times New Roman" w:hAnsi="Times New Roman" w:cs="Times New Roman" w:eastAsia="方正仿宋_GBK"/>
                <w:sz w:val="24"/>
                <w:szCs w:val="24"/>
              </w:rPr>
              <w:t>监测数据无异常，泄漏物料未进入周边水体。物料原厂家已安排人员将现场物料等转运回原厂处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淳化街道南京庆成包装科技有限公司简易厂房火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淳化街道南京庆成包装科技有限公司简易厂房突发火灾。</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时</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现场明火被扑灭。燃烧物质主要为包装纸盒等，过火面积约</w:t>
            </w:r>
            <w:bookmarkStart w:id="0" w:name="_GoBack"/>
            <w:bookmarkEnd w:id="0"/>
            <w:r>
              <w:rPr>
                <w:rFonts w:eastAsia="方正仿宋_GBK" w:cs="Times New Roman" w:ascii="Times New Roman" w:hAnsi="Times New Roman"/>
                <w:sz w:val="24"/>
                <w:szCs w:val="24"/>
              </w:rPr>
              <w:t>180</w:t>
            </w:r>
            <w:r>
              <w:rPr>
                <w:rFonts w:ascii="Times New Roman" w:hAnsi="Times New Roman" w:cs="Times New Roman" w:eastAsia="方正仿宋_GBK"/>
                <w:sz w:val="24"/>
                <w:szCs w:val="24"/>
              </w:rPr>
              <w:t>平方米，无人员伤亡。消防水约</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吨，已组织转运处置，周边大气数据无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琛高速六合段</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辆装载废旧电池货车失火事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交通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长深高速六合段一辆半挂货车装载</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吨废旧铁锂电池以及棉卷，废旧铁锂电池发生自燃，过火面积约为</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平方米，</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时</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分现场明火被扑灭，无人员伤亡。消防水从高速流下进入桥下灌木丛中汇集。周边未发现环境敏感目标，</w:t>
            </w:r>
            <w:r>
              <w:rPr>
                <w:rFonts w:ascii="Times New Roman" w:hAnsi="Times New Roman" w:cs="Times New Roman" w:eastAsia="方正仿宋_GBK"/>
                <w:bCs/>
                <w:sz w:val="24"/>
                <w:szCs w:val="24"/>
              </w:rPr>
              <w:t>废旧电池和消防废水及物料已规范处置</w:t>
            </w:r>
            <w:r>
              <w:rPr>
                <w:rFonts w:ascii="Times New Roman" w:hAnsi="Times New Roman" w:cs="Times New Roman" w:eastAsia="方正仿宋_GBK"/>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aragraph">
    <w:name w:val="paragraph"/>
    <w:basedOn w:val="Normal"/>
    <w:qFormat/>
    <w:pPr>
      <w:widowControl/>
      <w:spacing w:before="100" w:after="100"/>
      <w:jc w:val="left"/>
    </w:pPr>
    <w:rPr>
      <w:rFonts w:ascii="等线;宋体" w:hAnsi="等线;宋体" w:eastAsia="等线;宋体" w:cs="等线;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22:00Z</dcterms:created>
  <dc:creator>njhb</dc:creator>
  <dc:description/>
  <dc:language>en-US</dc:language>
  <cp:lastModifiedBy>casic</cp:lastModifiedBy>
  <dcterms:modified xsi:type="dcterms:W3CDTF">2025-02-18T09:1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3874596104E6B81BEE5EB3FC64D46_13</vt:lpwstr>
  </property>
  <property fmtid="{D5CDD505-2E9C-101B-9397-08002B2CF9AE}" pid="3" name="KSOProductBuildVer">
    <vt:lpwstr>2052-11.8.2.9958</vt:lpwstr>
  </property>
  <property fmtid="{D5CDD505-2E9C-101B-9397-08002B2CF9AE}" pid="4" name="KSOTemplateDocerSaveRecord">
    <vt:lpwstr>eyJoZGlkIjoiYmJjNTA4MmVlNWE2NmNjZmZiMDA1ZjYwZmQ2MTUwYWUiLCJ1c2VySWQiOiIzMDQ2OTAyNDAifQ==</vt:lpwstr>
  </property>
  <property fmtid="{D5CDD505-2E9C-101B-9397-08002B2CF9AE}" pid="5" name="commondata">
    <vt:lpwstr>commondata</vt:lpwstr>
  </property>
</Properties>
</file>