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大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京</w:t>
      </w:r>
      <w:r>
        <w:rPr>
          <w:rFonts w:ascii="Times New Roman" w:hAnsi="Times New Roman" w:cs="Times New Roman" w:eastAsia="方正大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</w:t>
      </w:r>
      <w:r>
        <w:rPr>
          <w:rFonts w:eastAsia="方正大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大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大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Times New Roman" w:hAnsi="Times New Roman" w:cs="Times New Roman" w:eastAsia="方正大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环境统计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年度环境统计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bidi="ar"/>
        </w:rPr>
        <w:t>工业源、农业源、生活源、移动源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 w:bidi="ar"/>
        </w:rPr>
        <w:t>以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bidi="ar"/>
        </w:rPr>
        <w:t>集中式治理设施五部分组成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其中，列入环境统计的重点工业源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6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家；列入集中式治理设施的各类污水处理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7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家，生活垃圾集中处置厂（场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家，危险废物（医疗废物）集中处理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家，单独医疗废物集中处置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根据国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环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口径核算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年全市废气主要污染物二氧化硫排放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1161.5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吨，氮氧化物排放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56951.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含机动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挥发性有机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排放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55970.6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含机动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），颗粒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排放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20369.9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含机动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）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废水主要污染物化学需氧量排放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78117.4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吨，氨氮排放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4593.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吨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总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排放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14942.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eastAsia="zh-CN"/>
        </w:rPr>
        <w:t>，总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排放量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  <w:lang w:val="en-US" w:eastAsia="zh-CN"/>
        </w:rPr>
        <w:t>440.9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FFFFFF" w:val="clear"/>
        </w:rPr>
        <w:t>吨。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38"/>
          <w:szCs w:val="38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2D66A5"/>
          <w:spacing w:val="0"/>
          <w:sz w:val="38"/>
          <w:szCs w:val="38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38"/>
          <w:szCs w:val="38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2D66A5"/>
          <w:spacing w:val="0"/>
          <w:sz w:val="38"/>
          <w:szCs w:val="3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小倪</cp:lastModifiedBy>
  <dcterms:modified xsi:type="dcterms:W3CDTF">2023-10-13T00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C088BA37148D6919EDD9631A821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