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528"/>
      </w:tblGrid>
      <w:tr>
        <w:trPr>
          <w:trHeight w:val="600" w:hRule="atLeast"/>
        </w:trPr>
        <w:tc>
          <w:tcPr>
            <w:tcW w:w="864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700" w:before="0" w:after="156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w w:val="95"/>
                <w:kern w:val="0"/>
                <w:sz w:val="44"/>
                <w:szCs w:val="44"/>
              </w:rPr>
              <w:t>南京市</w:t>
            </w: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w w:val="95"/>
                <w:kern w:val="0"/>
                <w:sz w:val="44"/>
                <w:szCs w:val="44"/>
              </w:rPr>
              <w:t>2021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w w:val="95"/>
                <w:kern w:val="0"/>
                <w:sz w:val="44"/>
                <w:szCs w:val="44"/>
              </w:rPr>
              <w:t>年环保示范性企事业单位名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pacing w:val="24"/>
                <w:w w:val="95"/>
                <w:kern w:val="0"/>
                <w:sz w:val="44"/>
                <w:szCs w:val="44"/>
              </w:rPr>
              <w:t>单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辖区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企事业名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江北新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塞拉尼斯（南京）化工有限公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江北新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瓦克化学（南京）有限公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建邺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江苏金陵环境有限公司江心洲污水处理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鼓楼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南京金州城北污水处理有限公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鼓楼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江苏省妇幼卫生保健中心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栖霞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大唐南京发电厂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雨花台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宝武环科南京资源利用有限公司（原南京梅宝新型建材有限公司）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江宁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长安马自达汽车有限公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江宁区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南京爱德印刷有限公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江宁区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光大环保能源（南京）有限公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江宁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上汽大众汽车有限公司南京分公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江宁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中国电子科技集团公司第五十五研究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江宁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南京宝色股份公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浦口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南京锦湖轮胎有限公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溧水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艾欧史密斯（中国）环境电器有限公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经济开发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南京绿联环境科技发展有限公司</w:t>
            </w:r>
          </w:p>
        </w:tc>
      </w:tr>
    </w:tbl>
    <w:p>
      <w:pPr>
        <w:pStyle w:val="Style17"/>
        <w:shd w:fill="FFFFFF" w:val="clear"/>
        <w:spacing w:before="240" w:after="0"/>
        <w:ind w:right="160" w:hanging="0"/>
        <w:jc w:val="right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</w:r>
    </w:p>
    <w:p>
      <w:pPr>
        <w:pStyle w:val="Normal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420" w:before="50" w:after="0"/>
      <w:ind w:firstLine="20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8:00Z</dcterms:created>
  <dc:creator>user</dc:creator>
  <dc:description/>
  <dc:language>en-US</dc:language>
  <cp:lastModifiedBy>Administrator</cp:lastModifiedBy>
  <cp:lastPrinted>2013-11-04T17:29:00Z</cp:lastPrinted>
  <dcterms:modified xsi:type="dcterms:W3CDTF">2021-06-03T09:38:00Z</dcterms:modified>
  <cp:revision>2</cp:revision>
  <dc:subject/>
  <dc:title>宁环〔2012〕号</dc:title>
</cp:coreProperties>
</file>