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涉源单位辐射安全管理标准化建设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专项评估名单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95"/>
        <w:gridCol w:w="2053"/>
        <w:gridCol w:w="1956"/>
      </w:tblGrid>
      <w:tr>
        <w:trPr>
          <w:tblHeader w:val="true"/>
          <w:trHeight w:val="5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许可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属区域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中国石化扬子石油化工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13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市直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bCs/>
                <w:sz w:val="24"/>
              </w:rPr>
              <w:t>扬子石化</w:t>
            </w:r>
            <w:r>
              <w:rPr>
                <w:rFonts w:eastAsia="方正仿宋_GBK;微软雅黑" w:ascii="方正仿宋_GBK;微软雅黑" w:hAnsi="方正仿宋_GBK;微软雅黑"/>
                <w:bCs/>
                <w:sz w:val="24"/>
              </w:rPr>
              <w:t>-</w:t>
            </w:r>
            <w:r>
              <w:rPr>
                <w:rFonts w:eastAsia="方正仿宋_GBK;微软雅黑"/>
                <w:bCs/>
                <w:sz w:val="24"/>
              </w:rPr>
              <w:t>巴斯夫有限责任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022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市直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中国石油化工股份有限公司金陵分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07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市直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苏太古可口可乐饮料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029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北新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亚什兰化工（南京）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348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北新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塞拉尼斯（南京）化工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009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北新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福邦特东方化工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042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北新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瓦克化学（南京）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309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北新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诚志永清能源科技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816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北新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美新诺医药科技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338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北新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苏万略医药科技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666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北新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诚志清洁能源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01135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北新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扬子伊士曼化工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005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北新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扬子石化碧辟乙酰有限责任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211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北新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高新经纬电气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00582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北新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理工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124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玄武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卓典医学影像诊断中心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919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玄武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农业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196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玄武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中国科学院南京地理与湖泊研究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468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玄武区</w:t>
            </w:r>
          </w:p>
        </w:tc>
      </w:tr>
      <w:tr>
        <w:trPr>
          <w:trHeight w:val="15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东南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242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玄武区（注册地，不涉源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鼓楼区（涉源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宁区（涉源）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科捷分析仪器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591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秦淮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中国电子科技集团公司第二十八研究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68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秦淮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苏省环境监测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500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建邺区</w:t>
            </w:r>
          </w:p>
        </w:tc>
      </w:tr>
      <w:tr>
        <w:trPr>
          <w:trHeight w:val="1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师范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1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鼓楼区（注册地，不涉源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栖霞区（涉源）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水利部交通运输部国家能源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水利科学研究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702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鼓楼区</w:t>
            </w:r>
          </w:p>
        </w:tc>
      </w:tr>
      <w:tr>
        <w:trPr>
          <w:trHeight w:val="12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中国药科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004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鼓楼区（注册地，不涉源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宁区（涉源）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长江南京航道工程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141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鼓楼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银茂铅锌矿业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12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栖霞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中国科学院紫金山天文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185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栖霞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186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栖霞区（注册地，涉源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北新区（涉源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鼓楼区（涉源）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爱尔集新能源（南京）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12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栖霞区（经开）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爱尔集新能源电池（南京）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735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栖霞区（经开）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可隆（南京）特种纺织品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626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栖霞区（经开）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中国电子科技集团公司第十四研究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69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雨花台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安荣信科技（南京）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1025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宁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爱尔集新能源科技（南京）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91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宁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米度（南京）生物技术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804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宁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玻璃纤维研究设计院有限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宁分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048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宁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愚工智能技术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604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宁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东部机场集团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140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宁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苏塔菲尔新能源科技股份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768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宁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苏九州通医疗器械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950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宁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际华三五二一特种装备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466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宁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北方信息控制研究院集团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682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宁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经纬纸业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400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宁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江苏信宁新型建材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1018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浦口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锦湖轮胎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188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浦口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bCs/>
                <w:sz w:val="24"/>
              </w:rPr>
              <w:t>台积电（南京）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78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浦口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星光再生纸业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6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六合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国轩新能源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909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六合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市欣旺达新能源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985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溧水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天臣凯途新能源（南京）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1102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溧水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溧水天山水泥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228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溧水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顶正包材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43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溧水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京永合高分子材料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苏环辐证</w:t>
            </w:r>
            <w:r>
              <w:rPr>
                <w:rFonts w:eastAsia="方正仿宋_GBK;微软雅黑"/>
                <w:bCs/>
                <w:sz w:val="24"/>
              </w:rPr>
              <w:t>[A0339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高淳区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420" w:before="50" w:after="0"/>
      <w:ind w:firstLine="20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5:00Z</dcterms:created>
  <dc:creator>user</dc:creator>
  <dc:description/>
  <dc:language>en-US</dc:language>
  <cp:lastModifiedBy>Administrator</cp:lastModifiedBy>
  <cp:lastPrinted>2013-11-04T17:29:00Z</cp:lastPrinted>
  <dcterms:modified xsi:type="dcterms:W3CDTF">2021-06-03T09:35:00Z</dcterms:modified>
  <cp:revision>2</cp:revision>
  <dc:subject/>
  <dc:title>宁环〔2012〕号</dc:title>
</cp:coreProperties>
</file>