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/>
          <w:sz w:val="32"/>
          <w:szCs w:val="40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京市首届“最美生态环保人”名单</w:t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周可为   南京市建邺区环境保护监测站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管  蓓   南京市生态环境保护科学研究院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端木皇隆 南京市雨花台生态环境局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曹  言   南京市公安局食品药品和环境犯罪侦查支队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徐连奎   南京市秦淮区水务局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巢  璐   南京市鼓楼生态环境局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赵清清   南京市溧水区环境监测站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黄  瑶   南京市江宁区城市管理局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江  俊   南京市生态环境综合行政执法局</w:t>
      </w:r>
    </w:p>
    <w:p>
      <w:pPr>
        <w:pStyle w:val="Normal"/>
        <w:spacing w:lineRule="exact" w:line="64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高保峻   南京市玄武区建设局</w:t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  <w:r>
        <w:br w:type="page"/>
      </w:r>
    </w:p>
    <w:p>
      <w:pPr>
        <w:pStyle w:val="Normal"/>
        <w:spacing w:lineRule="exact" w:line="700"/>
        <w:jc w:val="left"/>
        <w:rPr>
          <w:rFonts w:eastAsia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/>
          <w:sz w:val="32"/>
          <w:szCs w:val="40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京市首届“最美生态环保人”提名奖名单</w:t>
      </w:r>
    </w:p>
    <w:p>
      <w:pPr>
        <w:pStyle w:val="Normal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朱广智   南京市水环境整治提升推进办公室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胡继银   南京市建邺区人民政府沙洲街道办事处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周徐海   南京市生态环境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刘世聪   南京市江北新区环保与水务服务中心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秘景新   南京市玄武生态环境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张  乐   南京市六合生态环境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王  成   南京市雨花台区人民政府雨花街道办事处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张雪斌   南京市鼓楼区湖南路街道办事处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马志伟   南京市水环境整治提升推进办公室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徐  洁   南京市江宁区环境监察大队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左  云   南京市溧水生态环境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刘  虎   南京市秦淮生态环境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肖克山   南京市江北新区沿江街道办事处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娄敬伦   南京市公安局浦口分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金  川   南京市六合生态环境综合行政执法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朱鸿伟   南京市浦口生态环境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蒋  力   南京市高淳生态环境局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朱晓龙   南京市打好污染防治攻坚战指挥部办公室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丁  勤   南京市高淳生态环境局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2312;仿宋"/>
          <w:sz w:val="32"/>
          <w:szCs w:val="40"/>
        </w:rPr>
      </w:pPr>
      <w:r>
        <w:rPr>
          <w:rFonts w:ascii="方正仿宋_GBK;微软雅黑" w:hAnsi="方正仿宋_GBK;微软雅黑" w:cs="方正仿宋_GB2312;仿宋" w:eastAsia="方正仿宋_GBK;微软雅黑"/>
          <w:sz w:val="32"/>
          <w:szCs w:val="40"/>
        </w:rPr>
        <w:t>佘红让   南京市打好污染防治攻坚战指挥部办公室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00"/>
      <w:jc w:val="right"/>
      <w:outlineLvl w:val="0"/>
    </w:pPr>
    <w:rPr>
      <w:rFonts w:eastAsia="仿宋_GB2312;微软雅黑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微软雅黑"/>
      <w:kern w:val="0"/>
      <w:sz w:val="28"/>
    </w:rPr>
  </w:style>
  <w:style w:type="paragraph" w:styleId="2">
    <w:name w:val="正文文本缩进 2"/>
    <w:basedOn w:val="Normal"/>
    <w:qFormat/>
    <w:pPr>
      <w:widowControl/>
      <w:ind w:firstLine="600"/>
    </w:pPr>
    <w:rPr>
      <w:rFonts w:ascii="仿宋_GB2312;微软雅黑" w:hAnsi="仿宋_GB2312;微软雅黑" w:eastAsia="仿宋_GB2312;微软雅黑"/>
      <w:b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6:00Z</dcterms:created>
  <dc:creator>001</dc:creator>
  <dc:description/>
  <dc:language>en-US</dc:language>
  <cp:lastModifiedBy>Administrator</cp:lastModifiedBy>
  <cp:lastPrinted>2014-03-12T14:26:00Z</cp:lastPrinted>
  <dcterms:modified xsi:type="dcterms:W3CDTF">2021-06-03T08:46:00Z</dcterms:modified>
  <cp:revision>2</cp:revision>
  <dc:subject/>
  <dc:title>宁环[1999]号</dc:title>
</cp:coreProperties>
</file>